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政府采购进口产品申请表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07"/>
      </w:tblGrid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海洋职业技术学院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申请文件名称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申请文号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采购项目金额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采购项目所属项目名称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采购项目所属项目金额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使用单位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海洋职业技术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）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组织单位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海洋职业技术学院</w:t>
            </w:r>
          </w:p>
        </w:tc>
      </w:tr>
      <w:tr>
        <w:trPr>
          <w:trHeight w:val="7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申 请 理 由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5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海洋职业技术学院（盖  章）</w:t>
            </w:r>
          </w:p>
          <w:p>
            <w:pPr>
              <w:pStyle w:val="Normal"/>
              <w:ind w:firstLine="28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ind w:left="6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left="6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6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宋体;SimSun" w:hAnsi="宋体;SimSun" w:cs="宋体;SimSun"/>
      <w:b/>
      <w:kern w:val="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SimSun" w:hAnsi="宋体;SimSun" w:eastAsia="宋体;SimSun" w:cs="Times New Roman"/>
      <w:b/>
      <w:sz w:val="44"/>
      <w:szCs w:val="20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80" w:after="280"/>
      <w:ind w:left="33" w:hanging="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before="280" w:after="280"/>
      <w:ind w:left="33"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before="280" w:after="280"/>
      <w:ind w:left="33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38:00Z</dcterms:created>
  <dc:creator>吴科军</dc:creator>
  <dc:description/>
  <cp:keywords/>
  <dc:language>en-US</dc:language>
  <cp:lastModifiedBy>柴丽</cp:lastModifiedBy>
  <dcterms:modified xsi:type="dcterms:W3CDTF">2018-01-25T07:54:00Z</dcterms:modified>
  <cp:revision>7</cp:revision>
  <dc:subject/>
  <dc:title/>
</cp:coreProperties>
</file>