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谈判</w:t>
      </w:r>
      <w:r>
        <w:rPr>
          <w:rFonts w:cs="宋体" w:ascii="宋体" w:hAnsi="宋体"/>
          <w:b/>
          <w:bCs/>
          <w:sz w:val="28"/>
        </w:rPr>
        <w:t>-GW2023-SH582-</w:t>
      </w:r>
      <w:r>
        <w:rPr>
          <w:rFonts w:ascii="宋体" w:hAnsi="宋体" w:cs="宋体"/>
          <w:b/>
          <w:bCs/>
          <w:sz w:val="28"/>
        </w:rPr>
        <w:t>厦门海洋职业技术学院动力设备实训室分油机及管路系统改造换新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5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sz w:val="24"/>
              </w:rPr>
              <w:t>456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</w:rPr>
              <w:t>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</w:rPr>
              <w:t>陈先生、杜小姐（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193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223302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动力设备实训室分油机及管路系统改造换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动力设备实训室分油机及管路系统改造换新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国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张永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彭炤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说明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因有效供应商不足三家，采购失败。本项目如继续采购，采购信息将按规定通过相关网站发布公告，我司不再另行通知，请供应商关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>
          <w:sz w:val="24"/>
        </w:rPr>
      </w:pPr>
      <w:r>
        <w:rPr>
          <w:sz w:val="24"/>
        </w:rPr>
        <w:t>二〇二三年九月八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31:00Z</dcterms:created>
  <dc:creator>演示人</dc:creator>
  <dc:description/>
  <dc:language>en-US</dc:language>
  <cp:lastModifiedBy>KENTO</cp:lastModifiedBy>
  <dcterms:modified xsi:type="dcterms:W3CDTF">2023-09-08T08:36:17Z</dcterms:modified>
  <cp:revision>4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88289A2A47AD9969C245D96B06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