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公物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谈判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GW2024-SH276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水产品加工实训室扩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4-SH27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王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85106042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sz w:val="24"/>
              </w:rPr>
              <w:t>张先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许先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2927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92-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海洋职业技术学院水产品加工实训室扩建</w:t>
            </w:r>
          </w:p>
        </w:tc>
      </w:tr>
      <w:tr>
        <w:trPr>
          <w:trHeight w:val="1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海洋职业技术学院水产品加工实训室扩建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批。交付时间：合同签订后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天内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广州幻镜科技信息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广州市天河区先烈东路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  <w:r>
              <w:rPr>
                <w:rFonts w:ascii="宋体" w:hAnsi="宋体" w:cs="宋体"/>
                <w:kern w:val="0"/>
                <w:sz w:val="24"/>
              </w:rPr>
              <w:t>号广东工业大学科技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kern w:val="0"/>
                <w:sz w:val="24"/>
              </w:rPr>
              <w:t>401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水产品加工实训室扩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批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核心产品：分光测色计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台，品牌型号为彩谱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DS-36D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（万元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.5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小玲、霍文章、石国宗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监督部门：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公告期限为本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布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之日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4-05-31T07:41:34Z</dcterms:modified>
  <cp:revision>49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965C89204E9893C923AC1B6277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