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竞争性谈判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4-SH821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海洋职业技术学院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中文纸质图书采购项目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GW2024-SH82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地址：厦门市翔安区洪钟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566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联系方式：王老师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776931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联系方式：张先生、许先生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9278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7930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中文纸质图书采购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中文纸质图书采购项目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批。 交付时间：接到采购人订单通知后在要求时间内完成供书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竞争性谈判</w:t>
            </w:r>
          </w:p>
        </w:tc>
      </w:tr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湖北景初文化传媒有限公司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（地址：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湖北省武汉东湖新技术开发区光谷大道特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国际企业中心三期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栋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层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3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室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 xml:space="preserve">-3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中文纸质图书采购项目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项。 交付时间：接到采购人订单通知后在要求时间内完成供书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收费比例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%</w:t>
            </w:r>
          </w:p>
        </w:tc>
      </w:tr>
      <w:tr>
        <w:trPr>
          <w:trHeight w:val="3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谈判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甘泽宇、郭玲玲、李苏平</w:t>
            </w:r>
          </w:p>
        </w:tc>
      </w:tr>
      <w:tr>
        <w:trPr>
          <w:trHeight w:val="2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公告期限为本公告之日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评标经办人及电话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林小姐、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张先生、许先生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79306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29278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79305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eastAsia="宋体" w:cs="Times New Roman" w:ascii="宋体" w:hAnsi="宋体"/>
          <w:sz w:val="24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 w:eastAsia="宋体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5</w:t>
      </w:r>
      <w:r>
        <w:rPr>
          <w:rFonts w:ascii="宋体" w:hAnsi="宋体" w:cs="Times New Roman" w:eastAsia="宋体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张</cp:lastModifiedBy>
  <cp:lastPrinted>2022-03-25T15:53:00Z</cp:lastPrinted>
  <dcterms:modified xsi:type="dcterms:W3CDTF">2024-11-15T03:12:18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77F6CD1C04041B2BCDC5F4E6F6D0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