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公物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谈判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GW2024-SH379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环境监测实训室设备增购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4-SH37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王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85106042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</w:rPr>
              <w:t>张先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许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环境监测实训室设备增购</w:t>
            </w:r>
          </w:p>
        </w:tc>
      </w:tr>
      <w:tr>
        <w:trPr>
          <w:trHeight w:val="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环境监测实训室设备增购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批。交付时间：合同签订后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天内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厦门金兆易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思明区前埔东路</w:t>
            </w:r>
            <w:r>
              <w:rPr>
                <w:rFonts w:cs="宋体" w:ascii="宋体" w:hAnsi="宋体"/>
                <w:kern w:val="0"/>
                <w:sz w:val="24"/>
              </w:rPr>
              <w:t>48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243</w:t>
            </w:r>
            <w:r>
              <w:rPr>
                <w:rFonts w:ascii="宋体" w:hAnsi="宋体" w:cs="宋体"/>
                <w:kern w:val="0"/>
                <w:sz w:val="24"/>
              </w:rPr>
              <w:t>室之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环境监测实训室设备增购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批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核心产品：大气采样器，品牌型号为崂应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5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.85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大唯、谢思农、林丽茹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监督部门：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公告期限为本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布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之日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4-07-08T02:52:56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965C89204E9893C923AC1B6277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