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eastAsia="zh-CN"/>
        </w:rPr>
        <w:t>厦门公物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eastAsia="zh-CN"/>
        </w:rPr>
        <w:t>-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eastAsia="zh-CN"/>
        </w:rPr>
        <w:t>竞争性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谈判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eastAsia="zh-CN"/>
        </w:rPr>
        <w:t>-GW2024-SH370-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eastAsia="zh-CN"/>
        </w:rPr>
        <w:t>厦门海洋职业技术学院工业网络智能控制与维护综合实训项目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eastAsia="zh-CN"/>
        </w:rPr>
        <w:t>-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eastAsia="zh-CN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GW2024-SH3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地址：厦门市翔安区洪钟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566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联系方式：娄老师，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592-776931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地址：厦门市湖滨南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光大银行大厦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联系方式：张先生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林先生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592-2229278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592-22793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厦门海洋职业技术学院工业网络智能控制与维护综合实训项目</w:t>
            </w:r>
          </w:p>
        </w:tc>
      </w:tr>
      <w:tr>
        <w:trPr>
          <w:trHeight w:val="1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厦门海洋职业技术学院工业网络智能控制与维护综合实训项目，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批。 交付时间：合同签订后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个日历日内交付并安装、调试完成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竞争性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：福建瓦力新科智能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地址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厦门市湖里区仙岳路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696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号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802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厦门海洋职业技术学院工业网络智能控制与维护综合实训项目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批。 交付时间：合同签订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个日历日内交付并安装、调试完成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（万元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9.78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叶定春、黄志超、刘美俊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监督部门：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公告期限为本公告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发布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之日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个工作日。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厦门市公物采购招投标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widowControl/>
      <w:spacing w:lineRule="auto" w:line="276"/>
      <w:ind w:firstLine="42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dcterms:modified xsi:type="dcterms:W3CDTF">2024-07-08T03:40:27Z</dcterms:modified>
  <cp:revision>49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1965C89204E9893C923AC1B6277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